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плановой выездной проверки Администрации </w:t>
      </w:r>
    </w:p>
    <w:p>
      <w:pPr>
        <w:pStyle w:val="Normal"/>
        <w:ind w:right="-85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 плановая выездная проверка «Осуществление расходов бюджета Каменского городского округа на реализацию мероприятий, муниципальной программы «Переселение граждан из ветхого и аварийного жилищного фонда в Каменском городском округе до 2026 года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и достоверность отчета о реализации муниципальной программы </w:t>
      </w:r>
      <w:r>
        <w:rPr>
          <w:rFonts w:cs="Liberation Serif" w:ascii="Liberation Serif" w:hAnsi="Liberation Serif"/>
          <w:sz w:val="28"/>
          <w:szCs w:val="28"/>
        </w:rPr>
        <w:t>«Переселение граждан из ветхого и аварийного жилищного фонда в Каменском городском округе до 2026 года» за 2023 год в Администрации муниципального образования «Каменский городской округ» (далее – Администрация) выявлены следующие наруш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Администрацие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едставлены Отчеты: форма 1 «Достижение целевых показателей муниципальной программы за 2023 год» и форма 2 «Выполнение мероприятий </w:t>
      </w:r>
      <w:r>
        <w:rPr>
          <w:rFonts w:cs="Liberation Serif" w:ascii="Liberation Serif" w:hAnsi="Liberation Serif"/>
          <w:sz w:val="28"/>
          <w:szCs w:val="28"/>
        </w:rPr>
        <w:t>муниципальной программы «Переселение граждан из ветхого и аварийного жилищного фонда в Каменском ГО до 2026 года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, не соответствующие формам Отчетов, установленных Приложением № 6 Порядка </w:t>
      </w:r>
      <w:r>
        <w:rPr>
          <w:rFonts w:cs="Liberation Serif" w:ascii="Liberation Serif" w:hAnsi="Liberation Serif"/>
          <w:sz w:val="28"/>
          <w:szCs w:val="28"/>
        </w:rPr>
        <w:t>формирования и реализации муниципальных программ МО «Каменский ГО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 25.12.2014 № 3461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4-12-20T05:57:00Z</dcterms:modified>
  <cp:revision>10</cp:revision>
  <dc:subject/>
  <dc:title>О результатах плановой проверки</dc:title>
</cp:coreProperties>
</file>